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BIEN3 Development Timelin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14" w:type="dxa"/>
        <w:jc w:val="left"/>
        <w:tblInd w:w="-40" w:type="dxa"/>
        <w:tblLayout w:type="fixed"/>
        <w:tblCellMar>
          <w:top w:w="43" w:type="dxa"/>
          <w:left w:w="101" w:type="dxa"/>
          <w:bottom w:w="43" w:type="dxa"/>
          <w:right w:w="101" w:type="dxa"/>
        </w:tblCellMar>
      </w:tblPr>
      <w:tblGrid>
        <w:gridCol w:w="3353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ilestone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011</w:t>
            </w:r>
          </w:p>
        </w:tc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2012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ov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ec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an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eb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r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pr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y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Jun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ul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ug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ep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Oct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ov</w:t>
            </w:r>
          </w:p>
        </w:tc>
      </w:tr>
      <w:tr>
        <w:trPr>
          <w:trHeight w:val="629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Build and test BIEN3 database &amp; import utilities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d"/>
              <w:snapToGrid w:val="false"/>
              <w:spacing w:before="0" w:after="1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Revise schemas I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Load dat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Revise schemas II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Reload dat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Validation utilities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Analytical database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Data provider feedback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Web interface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Additional dat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Cambria">
    <w:charset w:val="80"/>
    <w:family w:val="auto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bidi w:val="0"/>
      <w:spacing w:before="0" w:after="115"/>
      <w:jc w:val="left"/>
    </w:pPr>
    <w:rPr>
      <w:rFonts w:ascii="Cambria" w:hAnsi="Cambria" w:cs="Cambria"/>
      <w:color w:val="000000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Odd">
    <w:name w:val="odd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7:00Z</dcterms:created>
  <dc:creator>Bradley Boyle</dc:creator>
  <dc:description/>
  <dc:language>en-US</dc:language>
  <cp:lastModifiedBy/>
  <dcterms:modified xsi:type="dcterms:W3CDTF">2012-02-03T22:35:33Z</dcterms:modified>
  <cp:revision>0</cp:revision>
  <dc:subject/>
  <dc:title/>
</cp:coreProperties>
</file>